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bookmarkStart w:id="0" w:name="_Hlk14773340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98120</wp:posOffset>
            </wp:positionV>
            <wp:extent cx="1024890" cy="1024890"/>
            <wp:effectExtent l="0" t="0" r="0" b="0"/>
            <wp:wrapTight wrapText="bothSides">
              <wp:wrapPolygon edited="0">
                <wp:start x="1394" y="929"/>
                <wp:lineTo x="1246" y="21498"/>
                <wp:lineTo x="19614" y="20912"/>
                <wp:lineTo x="19319" y="17237"/>
                <wp:lineTo x="19172" y="929"/>
                <wp:lineTo x="1394" y="929"/>
              </wp:wrapPolygon>
            </wp:wrapTight>
            <wp:docPr id="1" name="logo kkivi 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kivi 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Královéhradecký krajský institut pro vzdělávání a inovace – školské zařízení pro další vzdělávání pedagogických pracovníků a středisko služeb školám, příspěvková organizace</w:t>
      </w:r>
    </w:p>
    <w:p>
      <w:pPr>
        <w:pStyle w:val="FormtovanvHTML"/>
        <w:spacing w:lineRule="atLeast" w:line="0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IČO 62731882</w:t>
      </w:r>
    </w:p>
    <w:p>
      <w:pPr>
        <w:pStyle w:val="FormtovanvHTML"/>
        <w:numPr>
          <w:ilvl w:val="0"/>
          <w:numId w:val="0"/>
        </w:numPr>
        <w:pBdr>
          <w:bottom w:val="single" w:sz="12" w:space="1" w:color="000000"/>
        </w:pBd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808080"/>
            <w:sz w:val="22"/>
            <w:szCs w:val="22"/>
          </w:rPr>
          <w:t>www.kkivi.cz</w:t>
        </w:r>
      </w:hyperlink>
      <w:r>
        <w:rPr>
          <w:rFonts w:cs="Times New Roman" w:ascii="Times New Roman" w:hAnsi="Times New Roman"/>
          <w:color w:val="808080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outezekhk.cz</w:t>
        </w:r>
      </w:hyperlink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bookmarkStart w:id="1" w:name="_Hlk147733401"/>
      <w:bookmarkStart w:id="2" w:name="_Hlk147733401"/>
      <w:bookmarkEnd w:id="2"/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92"/>
        <w:gridCol w:w="2551"/>
        <w:gridCol w:w="1418"/>
        <w:gridCol w:w="1842"/>
        <w:gridCol w:w="5606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ŘIHLÁŠKA DO OKRESNÍHO KOLA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  <w:t xml:space="preserve">Okres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RADEC KRÁLOVÉ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Přihlášku</w:t>
            </w:r>
            <w:r>
              <w:rPr>
                <w:rFonts w:cs="Times New Roman" w:ascii="Times New Roman" w:hAnsi="Times New Roman"/>
                <w:b/>
              </w:rPr>
              <w:t xml:space="preserve"> (ve formátu WORD – NESKENOVAT) </w:t>
            </w:r>
            <w:r>
              <w:rPr>
                <w:rFonts w:cs="Times New Roman" w:ascii="Times New Roman" w:hAnsi="Times New Roman"/>
                <w:bCs/>
              </w:rPr>
              <w:t>zašlet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nejpozději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do 3. 2. 2026 </w:t>
            </w:r>
            <w:r>
              <w:rPr>
                <w:rFonts w:cs="Times New Roman" w:ascii="Times New Roman" w:hAnsi="Times New Roman"/>
                <w:b/>
              </w:rPr>
              <w:t>POUZ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 adresu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berakova@kkivi.cz</w:t>
              </w:r>
            </w:hyperlink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 přihlášky doručené po termínu nebo přihlášky neúplné nebude brán zřetel!!!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ojí účastí na soutěži žák/student potvrzuje, že soutěžní úlohy bude vypracovávat samostatně, bez pomoci druhých i bez využití jakýchkoli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i elektronických) zdrojů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eografická olympiáda “    28. ročník – 2025/2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Oficiální název a adresa školy + PSČ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IČO školy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Oficiální e-mail školy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Telefon školy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říjmení, jméno a </w:t>
            </w:r>
            <w:r>
              <w:rPr>
                <w:rFonts w:cs="Times New Roman" w:ascii="Times New Roman" w:hAnsi="Times New Roman"/>
                <w:b/>
                <w:bCs/>
              </w:rPr>
              <w:t>školní email</w:t>
            </w:r>
            <w:r>
              <w:rPr>
                <w:rFonts w:cs="Times New Roman" w:ascii="Times New Roman" w:hAnsi="Times New Roman"/>
              </w:rPr>
              <w:t xml:space="preserve"> garanta školního kola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Počet žáků soutěžících ve školním kole: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A………………    B…………………    C…………………    D…………………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Žák soutěží v kategorii, která odpovídá jeho studijnímu ročníku, popřípadě může soutěžit ve vyšší věkové kategorii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A ZAŘAZENÍ SOUTĚŽÍCÍHO DO SPRÁVNÉ KATEGORIE ZODPOVÍDÁ VYSÍLAJÍCÍ ŠKOLA.</w:t>
            </w:r>
          </w:p>
        </w:tc>
      </w:tr>
      <w:tr>
        <w:trPr>
          <w:trHeight w:val="814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STUPOVÝ KLÍČ DO OKRESNÍHO KOLA: uveden v Propozicích ústředního organizátora pro aktuální školní rok, počet postupujících může být z kapacitních důvodů upraven okresním organizátorem soutěže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.č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 ž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ž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ístění ve školním kol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ční emailová adresa soutěžícího </w:t>
              <w:br/>
            </w:r>
            <w:r>
              <w:rPr>
                <w:rFonts w:cs="Times New Roman" w:ascii="Times New Roman" w:hAnsi="Times New Roman"/>
                <w:bCs/>
              </w:rPr>
              <w:t>(nebo zákonného zástupce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A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!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.č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 ž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ž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ístění ve školním kol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ční emailová adresa soutěžícího </w:t>
              <w:br/>
            </w:r>
            <w:r>
              <w:rPr>
                <w:rFonts w:cs="Times New Roman" w:ascii="Times New Roman" w:hAnsi="Times New Roman"/>
                <w:bCs/>
              </w:rPr>
              <w:t>(nebo zákonného zástupce)</w:t>
            </w:r>
          </w:p>
        </w:tc>
      </w:tr>
      <w:tr>
        <w:trPr>
          <w:trHeight w:val="5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B1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Výsledné pořadí soutěžících musí být jednoznačné (na jednom místě pouze jeden soutěžící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khk.cz/" TargetMode="External"/><Relationship Id="rId4" Type="http://schemas.openxmlformats.org/officeDocument/2006/relationships/hyperlink" Target="https://soutezekhk.cz/" TargetMode="External"/><Relationship Id="rId5" Type="http://schemas.openxmlformats.org/officeDocument/2006/relationships/hyperlink" Target="mailto:berakova@kkiv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0:00Z</dcterms:created>
  <dc:creator>Soňa</dc:creator>
  <dc:description/>
  <cp:keywords/>
  <dc:language>en-US</dc:language>
  <cp:lastModifiedBy>Dana Beráková</cp:lastModifiedBy>
  <cp:lastPrinted>2025-09-29T13:42:00Z</cp:lastPrinted>
  <dcterms:modified xsi:type="dcterms:W3CDTF">2025-10-07T07:39:00Z</dcterms:modified>
  <cp:revision>4</cp:revision>
  <dc:subject/>
  <dc:title/>
</cp:coreProperties>
</file>